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spacing w:before="0" w:after="280"/>
        <w:rPr/>
      </w:pPr>
      <w:r>
        <w:rPr>
          <w:rStyle w:val="StrongEmphasis"/>
        </w:rPr>
        <w:t>Ingredienti:</w:t>
      </w:r>
      <w:r>
        <w:rPr/>
        <w:br/>
        <w:t xml:space="preserve">400 gr. di patate a pasta bianca </w:t>
        <w:br/>
        <w:t xml:space="preserve">2 rametti di prezzemolo </w:t>
        <w:br/>
        <w:t xml:space="preserve">una decina di steli di erba cipollina </w:t>
        <w:br/>
        <w:t xml:space="preserve">4 olive nere </w:t>
        <w:br/>
        <w:t xml:space="preserve">2 filetti di acciuga </w:t>
        <w:br/>
        <w:t xml:space="preserve">150 gr. di tonno (peso sgocciolato) </w:t>
        <w:br/>
        <w:t xml:space="preserve">1 cucchiaio di pangrattato </w:t>
        <w:br/>
        <w:t>2 peperoni di media grandezza</w:t>
        <w:br/>
        <w:t xml:space="preserve">2 cucchiai di olio extravergine di oliva </w:t>
        <w:br/>
        <w:t xml:space="preserve">sale,pepe </w:t>
      </w:r>
    </w:p>
    <w:p>
      <w:pPr>
        <w:pStyle w:val="Corpo"/>
        <w:rPr/>
      </w:pPr>
      <w:r>
        <w:rPr>
          <w:rStyle w:val="StrongEmphasis"/>
        </w:rPr>
        <w:t>Preparazione:</w:t>
      </w:r>
      <w:r>
        <w:rPr/>
        <w:br/>
        <w:t>Lessarle in acqua bollente salata. Nel frattempo e tritare il prezzemolo, e l'erba cipollina</w:t>
        <w:br/>
        <w:t xml:space="preserve">Snocciolare le olive e tritarle grossolanamente, scolare i filetti di acciuga e spezzettarli. </w:t>
        <w:br/>
        <w:t xml:space="preserve">Sgocciolare il tonno e sminuzzarlo con i denti di una forchetta. </w:t>
        <w:br/>
        <w:t>Far intiepidire le patate, sbucciarle e passarle al passapatate metterle in una terrina.</w:t>
        <w:br/>
        <w:t xml:space="preserve">Unire il trito di prezzemolo e erba cipollina, l’acciuga, le olive, il tonno ed un cucchiaio </w:t>
        <w:br/>
        <w:t>di pangrattato e mescolare bene tutto.</w:t>
      </w:r>
    </w:p>
    <w:p>
      <w:pPr>
        <w:pStyle w:val="Corpo"/>
        <w:rPr/>
      </w:pPr>
      <w:r>
        <w:rPr/>
        <w:br/>
        <w:br/>
      </w:r>
      <w:r>
        <w:rPr/>
        <w:drawing>
          <wp:inline distT="0" distB="0" distL="0" distR="0">
            <wp:extent cx="2381885" cy="190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81885" cy="1906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"/>
        <w:rPr/>
      </w:pPr>
      <w:r>
        <w:rPr/>
        <w:t xml:space="preserve">Lavare i peperoni e tagliare le calotte con un coltello affilato, tenendole da parte. </w:t>
        <w:br/>
        <w:t xml:space="preserve">Rimuovere dall’interno i semi ed eventuali filamenti. </w:t>
        <w:br/>
        <w:t xml:space="preserve">Ungere con un filo d'olio e salare l'interno dei peperoni. </w:t>
        <w:br/>
        <w:t xml:space="preserve">Riempirli con il composto di tonno (come lo vedete nella foto , è troppo pieno ..). </w:t>
        <w:br/>
        <w:t xml:space="preserve">Coprire ciascuno con la propria calotta, fermare la calotta con due stuzzicadenti , </w:t>
        <w:br/>
        <w:t>condire con un filo d’olio, una grattugiata di pepe ed infornare per 30 minuti a 200° .</w:t>
      </w:r>
    </w:p>
    <w:p>
      <w:pPr>
        <w:pStyle w:val="Style3style6stile281"/>
        <w:rPr/>
      </w:pPr>
      <w:r>
        <w:rPr/>
        <w:br/>
      </w:r>
      <w:r>
        <w:rPr/>
        <w:drawing>
          <wp:inline distT="0" distB="0" distL="0" distR="0">
            <wp:extent cx="2381885" cy="1906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81885" cy="1906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81885" cy="19062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rStyle w:val="Stile2"/>
        </w:rPr>
        <w:t>Lasciare intiepidire prima di servire.</w:t>
      </w:r>
    </w:p>
    <w:p>
      <w:pPr>
        <w:pStyle w:val="Corpo"/>
        <w:rPr/>
      </w:pPr>
      <w:r>
        <w:rPr/>
        <w:drawing>
          <wp:inline distT="0" distB="0" distL="0" distR="0">
            <wp:extent cx="2381885" cy="19062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"/>
        <w:rPr/>
      </w:pPr>
      <w:r>
        <w:rPr/>
        <w:br/>
        <w:br/>
        <w:br/>
      </w:r>
      <w:r>
        <w:rPr/>
        <w:drawing>
          <wp:inline distT="0" distB="0" distL="0" distR="0">
            <wp:extent cx="4572635" cy="34277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hyperlink r:id="rId9" w:tgtFrame="_blank">
        <w:r>
          <w:rPr>
            <w:rStyle w:val="InternetLink"/>
            <w:b/>
            <w:b/>
            <w:bCs/>
            <w:color w:val="0000FF"/>
            <w:u w:val="single"/>
          </w:rPr>
          <w:t xml:space="preserve">Fai click quì </w:t>
        </w:r>
      </w:hyperlink>
      <w:r>
        <w:rPr>
          <w:rStyle w:val="StrongEmphasis"/>
        </w:rPr>
        <w:t>per iscriverti alla newsletter del sito e scaricare gratis ricettari in PDF,</w:t>
      </w:r>
      <w:r>
        <w:rPr>
          <w:b/>
          <w:bCs/>
        </w:rPr>
        <w:br/>
      </w:r>
      <w:r>
        <w:rPr>
          <w:rStyle w:val="StrongEmphasis"/>
        </w:rPr>
        <w:t>ebook e videoricette , invita anche un tuo amico ad iscriversi , ti ringrazierà!</w:t>
      </w:r>
      <w:r>
        <w:rPr/>
        <w:t xml:space="preserve"> </w:t>
      </w:r>
    </w:p>
    <w:p>
      <w:pPr>
        <w:pStyle w:val="NormaleWeb"/>
        <w:rPr/>
      </w:pPr>
      <w:r>
        <w:rPr>
          <w:rStyle w:val="Corpograssetto"/>
        </w:rPr>
        <w:t xml:space="preserve">Seguimi anche su: </w:t>
      </w:r>
      <w:r>
        <w:rPr/>
        <w:br/>
        <w:br/>
      </w:r>
      <w:r>
        <w:rPr>
          <w:color w:val="0000FF"/>
        </w:rPr>
        <w:drawing>
          <wp:inline distT="0" distB="0" distL="0" distR="0">
            <wp:extent cx="2265680" cy="370205"/>
            <wp:effectExtent l="0" t="0" r="0" b="0"/>
            <wp:docPr id="8" name="Image8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71" r="-1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Corpo1">
    <w:name w:val="corpo1"/>
    <w:basedOn w:val="Carpredefinitoparagrafo"/>
    <w:qFormat/>
    <w:rPr/>
  </w:style>
  <w:style w:type="character" w:styleId="Stile2">
    <w:name w:val="stile2"/>
    <w:basedOn w:val="Carpredefinitoparagrafo"/>
    <w:qFormat/>
    <w:rPr/>
  </w:style>
  <w:style w:type="character" w:styleId="Corpograssetto">
    <w:name w:val="corpo_grassetto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before="280" w:after="280"/>
    </w:pPr>
    <w:rPr/>
  </w:style>
  <w:style w:type="paragraph" w:styleId="Style3style6stile281">
    <w:name w:val="style3 style6 stile281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www.ricettegustose.it/4CM_phpContact.php3" TargetMode="External"/><Relationship Id="rId10" Type="http://schemas.openxmlformats.org/officeDocument/2006/relationships/image" Target="media/image8.jpeg"/><Relationship Id="rId11" Type="http://schemas.openxmlformats.org/officeDocument/2006/relationships/hyperlink" Target="http://www.ricettegustose.it/Seguimi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2:51:00Z</dcterms:created>
  <dc:creator>Lisetta</dc:creator>
  <dc:description/>
  <cp:keywords/>
  <dc:language>en-US</dc:language>
  <cp:lastModifiedBy>Lisetta</cp:lastModifiedBy>
  <dcterms:modified xsi:type="dcterms:W3CDTF">2014-03-11T12:52:00Z</dcterms:modified>
  <cp:revision>1</cp:revision>
  <dc:subject/>
  <dc:title>Ingredienti:</dc:title>
</cp:coreProperties>
</file>